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LECCIÓN DE CONSEJERAS Y CONSEJEROS ACADÉMICOS REPRESENTANTES DEL ALUMNADO DE FACULTADES O ESCUE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CIENCIAS BIOLÓGICAS, QUÍMICAS Y DE LA 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024-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850"/>
        <w:gridCol w:w="23"/>
        <w:gridCol w:w="828"/>
        <w:gridCol w:w="141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141"/>
        <w:gridCol w:w="709"/>
        <w:gridCol w:w="23"/>
        <w:gridCol w:w="969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551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633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</w:t>
      </w:r>
      <w:r>
        <w:rPr>
          <w:rFonts w:cs="Arial Narrow" w:ascii="Arial Narrow" w:hAnsi="Arial Narrow"/>
          <w:u w:val="single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 xml:space="preserve"> 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Jorge Salinas</cp:lastModifiedBy>
  <cp:lastPrinted>2006-03-20T11:58:00Z</cp:lastPrinted>
  <dcterms:modified xsi:type="dcterms:W3CDTF">2024-03-20T19:53:00Z</dcterms:modified>
  <cp:revision>26</cp:revision>
  <dc:subject/>
  <dc:title>Alumnos FyE</dc:title>
</cp:coreProperties>
</file>